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今日主題】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基督徒的善行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呂允仁弟兄</w:t>
      </w:r>
    </w:p>
    <w:p>
      <w:pPr>
        <w:pStyle w:val="Normal"/>
        <w:spacing w:lineRule="exact" w:line="320"/>
        <w:rPr/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雅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各書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三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3</w:t>
      </w:r>
    </w:p>
    <w:p>
      <w:pPr>
        <w:pStyle w:val="Normal"/>
        <w:spacing w:lineRule="exact" w:line="306" w:before="120" w:after="0"/>
        <w:ind w:firstLine="428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彼得被邀請去百夫長哥尼流家見證基督時，他說：「上帝以聖靈和能力傾注在基督身上，使他走遍各地，廣行善事，治好一切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受魔鬼控制的人，因為上帝跟他同在。」（現代中文譯本）。因此使徒在傳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福音的歷程中，不斷地教導信徒當效法耶穌的榜樣，以「善行」來見證自己的信仰。然而今天我們面對社會上善行的需求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時，善行的內容可能一樣，所面對的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處境卻是完全不一樣；同時在發揮愛心時，當考慮的因素更形複雜了。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彼得指出耶穌能廣行善事，是因著上帝以聖靈和能力澆灌在基督身上；因此因聖靈的引導及能力來做出善行，成為今天基督徒行善的基礎。</w:t>
      </w:r>
    </w:p>
    <w:p>
      <w:pPr>
        <w:pStyle w:val="Normal"/>
        <w:spacing w:lineRule="exact" w:line="306" w:before="120" w:after="0"/>
        <w:ind w:firstLine="428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「善行」這個詞在中文新約聖經中出現多</w:t>
      </w:r>
      <w:r>
        <w:rPr>
          <w:rFonts w:ascii="華康仿宋體W6(P)" w:hAnsi="華康仿宋體W6(P)" w:cs="新細明體;PMingLiU" w:eastAsia="華康仿宋體W6(P)"/>
          <w:color w:val="000000"/>
          <w:spacing w:val="-8"/>
          <w:sz w:val="23"/>
          <w:szCs w:val="23"/>
        </w:rPr>
        <w:t>次，其相對應的希臘原文，主要由三個字與其所衍生出來的系列字表示。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這三個字都是指「做出好的行為來」，然而重點卻不一樣；第一個字是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agathopoyeho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」，它主要強調的是「幫助人使人得益處」的行為；第二個字是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poyeho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」，它指出善行是信仰「生命自然的流露」；第三個字是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ergon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」，它說明善行要以「智慧與見識」展現出來。這三個字著重在不同的方向，正是我們今天基督徒實施善行時，當留意的三項重點。</w:t>
      </w:r>
    </w:p>
    <w:p>
      <w:pPr>
        <w:pStyle w:val="Normal"/>
        <w:spacing w:lineRule="exact" w:line="306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首先，善行就是要幫助人；耶穌要他的門徒愛仇敵並善待他們，就是使用這個字（路六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33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耶穌在「好撒瑪利亞人」比喻中指出，善行是要坐在仇敵身上；彼得指出神看我們因行善受苦，是可喜愛的（彼前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20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因此基督徒的善行不是做在有掌聲的地方，愈是隱藏的、愈是弱者身上、愈是人所忽略的地方，常常才是合神心意之處。</w:t>
      </w:r>
    </w:p>
    <w:p>
      <w:pPr>
        <w:pStyle w:val="Normal"/>
        <w:spacing w:lineRule="exact" w:line="306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其次，善行是基督徒屬靈生命的流露；保羅勸信徒們一有機會就要行善，且以「不可喪志」的態度作為善行的見證（加六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9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今天我們卻很容易看到一位基督徒，因著曾經熱心的付出，被責難後傷心的退後，變為冷漠、安靜的會眾；雅各稱一個人知道要行善，而不去行，是他的「罪」（雅四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17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因此當我們委身於十字架救恩時，我們是立定志向，要擺出行善的見證。</w:t>
      </w:r>
    </w:p>
    <w:p>
      <w:pPr>
        <w:pStyle w:val="Normal"/>
        <w:spacing w:lineRule="exact" w:line="306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第三，善行是要在神所賜智慧的判斷中實行的。雅各說善行是「在智慧的溫柔上顯出來的」（雅三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13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；保羅說善行的好名聲是在，「養育兒女、接待遠人、幫補聖徒、彼此服事」上顯現出來的（提前五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10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行善不是要塑造出一位老好人，不是無條件、不加判斷的幫助需要的人；善行是讓自己參與在神偉大的計畫中，向人表明祂是一位慈愛公義的上帝。保羅說我們原本就是神的工作；我們的善行都是上帝原先所預備要我們做的（弗二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10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因此基督徒當以基督的愛心，從自己身邊的人開始，關懷需要的人；本著真誠的愛心，盡上我們身為社會一份子的責任；更藉著善行的見證，使人經由我們，認識這位努力行善的耶穌基督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rPr>
          <w:rFonts w:ascii="華康魏碑體(P)" w:hAnsi="華康魏碑體(P)" w:eastAsia="華康魏碑體(P)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700</wp:posOffset>
            </wp:positionH>
            <wp:positionV relativeFrom="paragraph">
              <wp:posOffset>85725</wp:posOffset>
            </wp:positionV>
            <wp:extent cx="68389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10"/>
          <w:sz w:val="32"/>
          <w:szCs w:val="32"/>
        </w:rPr>
        <w:t>【福音音樂會】</w:t>
      </w:r>
    </w:p>
    <w:p>
      <w:pPr>
        <w:pStyle w:val="Normal"/>
        <w:spacing w:lineRule="exact" w:line="320"/>
        <w:rPr/>
      </w:pPr>
      <w:r>
        <w:rPr>
          <w:rFonts w:ascii="華康魏碑體(P)" w:hAnsi="華康魏碑體(P)" w:cs="新細明體;PMingLiU" w:eastAsia="華康魏碑體(P)"/>
          <w:spacing w:val="-10"/>
        </w:rPr>
        <w:t>主辦：週四</w:t>
      </w:r>
      <w:r>
        <w:rPr>
          <w:rFonts w:ascii="華康魏碑體(P)" w:hAnsi="華康魏碑體(P)" w:eastAsia="華康魏碑體(P)"/>
          <w:spacing w:val="-10"/>
        </w:rPr>
        <w:t>姊妹會</w:t>
      </w:r>
    </w:p>
    <w:p>
      <w:pPr>
        <w:pStyle w:val="Normal"/>
        <w:spacing w:lineRule="exact" w:line="26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暑期將屆，藉著聖樂的饗宴，讓同學們能解除長期以來課業的壓力，同時為主傳揚好信息，為主歌唱「我要歌唱耶和華的慈愛，直到永遠。」（詩</w:t>
      </w:r>
      <w:r>
        <w:rPr>
          <w:rFonts w:eastAsia="華康細圓體(P)" w:ascii="華康細圓體(P)" w:hAnsi="華康細圓體(P)"/>
          <w:spacing w:val="0"/>
          <w:sz w:val="20"/>
        </w:rPr>
        <w:t>8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）這是一舉二得，好得無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比。</w:t>
      </w:r>
      <w:r>
        <w:rPr>
          <w:rFonts w:ascii="華康細圓體(P)" w:hAnsi="華康細圓體(P)" w:eastAsia="華康細圓體(P)"/>
          <w:spacing w:val="0"/>
          <w:sz w:val="20"/>
        </w:rPr>
        <w:t>求神祝福，並請代禱，多多邀請同學家長親朋好友參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加，</w:t>
      </w:r>
      <w:r>
        <w:rPr>
          <w:rFonts w:ascii="華康細圓體(P)" w:hAnsi="華康細圓體(P)" w:eastAsia="華康細圓體(P)"/>
          <w:spacing w:val="0"/>
          <w:sz w:val="20"/>
        </w:rPr>
        <w:t>請大家告訴大家。</w:t>
      </w:r>
    </w:p>
    <w:p>
      <w:pPr>
        <w:pStyle w:val="Normal"/>
        <w:spacing w:lineRule="exact" w:line="290"/>
        <w:rPr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日期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2010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年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7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月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8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日（週四）</w:t>
      </w:r>
    </w:p>
    <w:p>
      <w:pPr>
        <w:pStyle w:val="Normal"/>
        <w:spacing w:lineRule="exact" w:line="29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時間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1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5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00~1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6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00</w:t>
      </w:r>
    </w:p>
    <w:p>
      <w:pPr>
        <w:pStyle w:val="Normal"/>
        <w:spacing w:lineRule="exact" w:line="290"/>
        <w:ind w:left="220" w:hanging="22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出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佳音兒童合唱團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--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世界名曲、古典聖詩、歡樂童謠、現代詩歌</w:t>
      </w:r>
    </w:p>
    <w:p>
      <w:pPr>
        <w:pStyle w:val="Normal"/>
        <w:spacing w:lineRule="exact" w:line="29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奏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鋼琴獨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奏、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弦樂團</w:t>
      </w:r>
    </w:p>
    <w:p>
      <w:pPr>
        <w:pStyle w:val="Normal"/>
        <w:spacing w:lineRule="exact" w:line="290"/>
        <w:rPr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唱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聲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樂、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聖詩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232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思想我所行的道</w:t>
      </w:r>
    </w:p>
    <w:p>
      <w:pPr>
        <w:pStyle w:val="Normal"/>
        <w:tabs>
          <w:tab w:val="left" w:pos="16" w:leader="none"/>
          <w:tab w:val="left" w:pos="495" w:leader="none"/>
          <w:tab w:val="left" w:pos="1232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一一九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六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華康榜書體W8(P)" w:hAnsi="華康榜書體W8(P)" w:eastAsia="華康榜書體W8(P)" w:cs="Tahoma"/>
          <w:color w:val="000000"/>
          <w:spacing w:val="-10"/>
          <w:kern w:val="0"/>
          <w:sz w:val="32"/>
          <w:szCs w:val="32"/>
        </w:rPr>
      </w:pPr>
      <w:r>
        <w:rPr>
          <w:rFonts w:ascii="華康榜書體W8(P)" w:hAnsi="華康榜書體W8(P)" w:cs="Tahoma" w:eastAsia="華康榜書體W8(P)"/>
          <w:color w:val="000000"/>
          <w:spacing w:val="-10"/>
          <w:kern w:val="0"/>
          <w:sz w:val="32"/>
          <w:szCs w:val="32"/>
        </w:rPr>
        <w:t>「蒙恩之家」近況分享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>
          <w:rFonts w:ascii="標楷體" w:hAnsi="標楷體" w:eastAsia="標楷體" w:cs="Tahoma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親愛的弟兄姐妹們：大家平安！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真的很感恩，在神的看顧和帶領之下，婉姝於去年六月六日動乳癌手術至今已經滿一年了。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在這一年當中，來來回回醫院不知跑了多少趟，不知有多少主內弟兄姐妹為我們獻上求恩的祈禱，在這裏一併向大家說聲：謝謝哦！主未曾應許天色常藍，但我靠主確定，日子如何，力量也必如何！我們唯有緊緊抓住神的手，勇敢的向著前面的路繼續奔跑下去，我說奔跑是趕緊的意思，要珍惜每一天神給的日子，快樂的事奉那麼愛我們的主。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在此向大家報告，今年我們的事工分配有些更改；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一、人事上的更換：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因為時局的不穩定，我們在緬甸孟沙的宣教據點必須暫停，不知何時治安才會平息，所以原本要上山的三位同工：張吉興夫婦和楊家興傳道，目前就留在緬甸大其力的蒙恩之家，負責學生的生活和學習，並教導華文班。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另外金菊和熊靈芬兩位老師要到臺灣的基隆門訓中心深造一事，也在預備和籌畫中，七月三號熊靈清老師將要結婚了，感謝主！他未來的先生是泰籍公民，去年畢業于伯特利神學院，他對學生工作也有負擔，中泰文方面都可以幫助我們在泰北美賽的事工。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二、「蒙恩堂」教會情況：</w:t>
      </w:r>
    </w:p>
    <w:p>
      <w:pPr>
        <w:pStyle w:val="Normal"/>
        <w:widowControl/>
        <w:shd w:fill="FFFFFF" w:val="clear"/>
        <w:spacing w:lineRule="exact" w:line="31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145</wp:posOffset>
            </wp:positionH>
            <wp:positionV relativeFrom="paragraph">
              <wp:posOffset>2742565</wp:posOffset>
            </wp:positionV>
            <wp:extent cx="741045" cy="1530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86" t="3167" r="142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感謝主！我們教牧和執事商議決定，向緬甸協會正式申請批下教會及按立牧師。目前教會人數有十七個家庭，會友加上我們家已經受洗加入教會的大孩子，聚會人數已經有九十到一百位之間。目前教會正實行每週的建堂奉獻，這也鼓勵孩子們把他們少之又少的零用錢，作十一奉獻都投到神的奉獻箱裏。因為我們蒙恩之家的小餐廳（註：蒙恩堂聚會的地方）實在已容納不下了，主日崇拜的時候人都得坐在廳外聽道，下雨或炎熱氣氛都會混亂呢！所以我們憑信心計畫用三年的時間，大家積極的為購買屬於教會的堂址，為主殿宇熱心禱告並參與奉獻是蒙恩堂的大目標！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三、緬甸大其力</w:t>
      </w:r>
      <w:r>
        <w:rPr>
          <w:rFonts w:eastAsia="標楷體" w:cs="Tahoma" w:ascii="標楷體" w:hAnsi="標楷體"/>
          <w:color w:val="000000"/>
          <w:spacing w:val="-10"/>
          <w:kern w:val="0"/>
          <w:sz w:val="24"/>
          <w:szCs w:val="24"/>
        </w:rPr>
        <w:t>-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蒙恩之家：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一切都很感恩，雖然我們所有的吃住都很簡樸有限，但我們知道這一切確實那麼的寶貴，這個大家庭不單每天供應著六十多位孩子，十五位同工及義工，真的不敢相信我們每一餐吃的飽（雖然吃的粗菜淡飯</w:t>
      </w:r>
      <w:r>
        <w:rPr>
          <w:rFonts w:eastAsia="標楷體" w:cs="Tahoma" w:ascii="標楷體" w:hAnsi="標楷體"/>
          <w:color w:val="000000"/>
          <w:spacing w:val="-10"/>
          <w:kern w:val="0"/>
          <w:sz w:val="24"/>
          <w:szCs w:val="24"/>
        </w:rPr>
        <w:t>)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，每一晚睡得香（雖然擠在一起），每一日的開銷若細細數算，我們真的驚訝神的恩典厚厚的臨到我們，好感恩啊！只是有幾個孩子因為沒有出生證、沒有轉學證，需要花很多的時間和精力去各方管道辦理，願主開路！目前我們因購地的基金不足，不敢多收孩子，求主開恩讓我們可以買到地或屋子，擴充地界才好容納更多孩子，使他們有更多的空間。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/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四、泰北美賽</w:t>
      </w:r>
      <w:r>
        <w:rPr>
          <w:rFonts w:eastAsia="標楷體" w:cs="Tahoma" w:ascii="標楷體" w:hAnsi="標楷體"/>
          <w:color w:val="000000"/>
          <w:spacing w:val="-10"/>
          <w:kern w:val="0"/>
          <w:sz w:val="24"/>
          <w:szCs w:val="24"/>
        </w:rPr>
        <w:t>-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蒙恩中心：</w:t>
      </w:r>
    </w:p>
    <w:p>
      <w:pPr>
        <w:pStyle w:val="Normal"/>
        <w:widowControl/>
        <w:shd w:fill="FFFFFF" w:val="clear"/>
        <w:spacing w:lineRule="exact" w:line="310" w:before="120" w:after="0"/>
        <w:ind w:firstLine="440"/>
        <w:jc w:val="both"/>
        <w:rPr>
          <w:rFonts w:ascii="標楷體" w:hAnsi="標楷體" w:eastAsia="標楷體" w:cs="Tahoma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這是「蒙恩之家」在泰國美賽地區的分點。預計在今年申請成立基金會，並加入泰國十二區會，希望能在明年有自己的地或住家，因為目前我們所租的是舊的神學院址，將來若要在美賽發展，真的需要更大的信心和資金。希望在未來的三年裏，從我們家的孩子開始建立美賽區一間純華語的教會，泰國現在大大興起注重華文的教育，我們的夢想是「蒙恩中心」在這個金三角邊境地帶，傳遞福音的種子。期盼各位弟兄姐妹和我們再一起出發，一起為神的國度再加把勁，好嗎！我們一直在此守候主的工，也等候您來與我們建造神的工，願主的愛再次激動您，加油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>
          <w:rFonts w:ascii="標楷體" w:hAnsi="標楷體" w:eastAsia="標楷體" w:cs="Tahoma"/>
          <w:color w:val="000000"/>
          <w:spacing w:val="-10"/>
          <w:kern w:val="0"/>
          <w:sz w:val="24"/>
          <w:szCs w:val="24"/>
        </w:rPr>
      </w:pPr>
      <w:r>
        <w:rPr>
          <w:rFonts w:cs="華康儷楷書"/>
          <w:kern w:val="0"/>
        </w:rPr>
        <w:t xml:space="preserve">        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弱肢 熊恩友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向婉姝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ascii="標楷體" w:hAnsi="標楷體" w:cs="Tahoma" w:eastAsia="標楷體"/>
          <w:color w:val="000000"/>
          <w:spacing w:val="-10"/>
          <w:kern w:val="0"/>
          <w:sz w:val="24"/>
          <w:szCs w:val="24"/>
        </w:rPr>
        <w:t>敬上</w:t>
      </w:r>
    </w:p>
    <w:p>
      <w:pPr>
        <w:pStyle w:val="Normal"/>
        <w:widowControl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                      </w:t>
      </w:r>
      <w:r>
        <w:rPr>
          <w:rFonts w:eastAsia="標楷體" w:cs="Tahoma" w:ascii="標楷體" w:hAnsi="標楷體"/>
          <w:color w:val="000000"/>
          <w:spacing w:val="-10"/>
          <w:kern w:val="0"/>
          <w:sz w:val="24"/>
          <w:szCs w:val="24"/>
        </w:rPr>
        <w:t>2010/6/6</w:t>
      </w:r>
    </w:p>
    <w:p>
      <w:pPr>
        <w:pStyle w:val="Normal"/>
        <w:spacing w:lineRule="exact" w:line="27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【福音烘焙班】</w:t>
      </w:r>
      <w:r>
        <w:rPr>
          <w:rFonts w:ascii="華康細圓體(P)" w:hAnsi="華康細圓體(P)" w:eastAsia="華康細圓體(P)"/>
          <w:spacing w:val="0"/>
          <w:sz w:val="20"/>
        </w:rPr>
        <w:t>即將於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日開新班，共有超過四十位以上的學員報名參加，求主賜恩使參加學員不單習得一技之長，更藉此管道認識基督的愛；並為同工劉秀雪、許永蓮、徐漢慧、陳美月、吳純紹、李瑞蘋等姊妹滿有神的慈愛來服事眾人禱告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智慧中顯出善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耶和華面前歡樂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雅各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利未記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3~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龔白萍弟兄 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5315" w:leader="none"/>
                                <w:tab w:val="left" w:pos="557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智慧中顯出善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耶和華面前歡樂七日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雅各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利未記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3~4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龔白萍弟兄 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5315" w:leader="none"/>
                          <w:tab w:val="left" w:pos="557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成就的是耶和華，造作、為要建立的也是耶和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和華是他的名。他如此說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求告我，我就應允你，並將你所不知道、又大又難的事指示你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利米書卅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成就的是耶和華，造作、為要建立的也是耶和華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和華是他的名。他如此說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求告我，我就應允你，並將你所不知道、又大又難的事指示你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利米書卅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圓體" w:hAnsi="華康中圓體" w:cs="華康中圓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9:00Z</dcterms:created>
  <dc:creator>吳華青</dc:creator>
  <dc:description/>
  <cp:keywords>退後及復興（下） 吳華青</cp:keywords>
  <dc:language>en-US</dc:language>
  <cp:lastModifiedBy>Debra Hsu</cp:lastModifiedBy>
  <cp:lastPrinted>2010-06-25T18:41:00Z</cp:lastPrinted>
  <dcterms:modified xsi:type="dcterms:W3CDTF">2010-06-25T10:42:00Z</dcterms:modified>
  <cp:revision>18</cp:revision>
  <dc:subject/>
  <dc:title>怎樣才能作合神心意的僕人</dc:title>
</cp:coreProperties>
</file>